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SUNTO: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RECLAMACIÓN CONTRA CENSO PROVISIONA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 JUNTA ELECTORAL DE LA FEDERACIÓN CANARIA DE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ª ……………………………………………………………………………..…, con DNI nº .............…………………………..,</w:t>
      </w:r>
    </w:p>
    <w:p>
      <w:pPr>
        <w:pStyle w:val="Normal"/>
        <w:rPr/>
      </w:pPr>
      <w:r>
        <w:rPr/>
        <w:t xml:space="preserve">con domicilio en la calle ………..............………………………………………………………………………………………….., </w:t>
      </w:r>
    </w:p>
    <w:p>
      <w:pPr>
        <w:pStyle w:val="Normal"/>
        <w:rPr/>
      </w:pPr>
      <w:r>
        <w:rPr/>
        <w:t>y a efectos de notificaciones en el correo electrónico ..........………………..……………………………………..,</w:t>
      </w:r>
    </w:p>
    <w:p>
      <w:pPr>
        <w:pStyle w:val="Normal"/>
        <w:rPr>
          <w:b/>
          <w:b/>
        </w:rPr>
      </w:pPr>
      <w:r>
        <w:rPr/>
        <w:t xml:space="preserve">teléfono …………………………….. y móvil ....…………………………, ante la Junta Electoral comparece y </w:t>
      </w:r>
      <w:r>
        <w:rPr>
          <w:b/>
        </w:rPr>
        <w:t>EXP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a medio del presente escrito formulo, en tiempo y forma, </w:t>
      </w:r>
      <w:r>
        <w:rPr>
          <w:b/>
        </w:rPr>
        <w:t>RECLAMACIÓN contra el Censo provisional</w:t>
      </w:r>
      <w:r>
        <w:rPr/>
        <w:t xml:space="preserve">, formulando a tal fin las siguient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GACI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CLARACION: EN ESTE DOCUMENTO SE EXPONEN LA MAYORÍA DE SUPUESTOS PARA LAS RECLAMACIONES. POR FAVOR DEJE SOLO EL SUPUESTO QUE CORRESPONDA A SU RECLAMACION Y ELIMINE EL RESTO DEL TEXTO PARA EVITAR CONFUSIONES. SI SU RECLAMACION NO ESTÁ ENTRE ESTOS SUPUESTOS, BORRE TODOS Y EXPONGA SUS PROPIOS MOTIV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ERA.-</w:t>
      </w:r>
      <w:r>
        <w:rPr/>
        <w:t xml:space="preserve"> </w:t>
      </w:r>
      <w:r>
        <w:rPr>
          <w:u w:val="single"/>
        </w:rPr>
        <w:t>No estoy incluido en el censo electoral provisional, cuando cumplo con los requisitos</w:t>
      </w:r>
      <w:r>
        <w:rPr/>
        <w:t xml:space="preserve"> para estar incluido en el censo por el  estamento de DEPORTISTAS, por la CIRCUNSCRIPCIÓN DE ……………………………., por los siguientes motivo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go 16 años (para ser elector)- 18 años (para ser elegido).</w:t>
      </w:r>
    </w:p>
    <w:p>
      <w:pPr>
        <w:pStyle w:val="Normal"/>
        <w:numPr>
          <w:ilvl w:val="0"/>
          <w:numId w:val="1"/>
        </w:numPr>
        <w:rPr/>
      </w:pPr>
      <w:r>
        <w:rPr/>
        <w:t>Cuento con licencia en vigor por el estamento de ……………………………. homologada por la Federación  Canaria en el momento de la convocatoria de elecciones y la he tenido en la temporada deportiva anterior (2017)</w:t>
      </w:r>
    </w:p>
    <w:p>
      <w:pPr>
        <w:pStyle w:val="Normal"/>
        <w:numPr>
          <w:ilvl w:val="0"/>
          <w:numId w:val="1"/>
        </w:numPr>
        <w:rPr/>
      </w:pPr>
      <w:r>
        <w:rPr/>
        <w:t>He participado (como deportista) en competiciones o actividades oficiales de esta Federación (</w:t>
      </w:r>
      <w:r>
        <w:rPr>
          <w:u w:val="single"/>
        </w:rPr>
        <w:t>indique brevemente las competiciones o actividades oficiales y acredite la participación, por ejemplo</w:t>
      </w:r>
      <w:r>
        <w:rPr/>
        <w:t xml:space="preserve"> aportando las actas de la competición, o solicitando se pida certificación al/a la secretario/a de la Federació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UNDA.-</w:t>
      </w:r>
      <w:r>
        <w:rPr/>
        <w:t xml:space="preserve"> </w:t>
      </w:r>
      <w:r>
        <w:rPr>
          <w:u w:val="single"/>
        </w:rPr>
        <w:t>Estoy incluido</w:t>
      </w:r>
      <w:r>
        <w:rPr/>
        <w:t xml:space="preserve"> en el censo electoral provisional en el estamento de TÉCNICOS-ENTRENADORES, cuando </w:t>
      </w:r>
      <w:r>
        <w:rPr>
          <w:u w:val="single"/>
        </w:rPr>
        <w:t>debería estar incluido en el estamento de</w:t>
      </w:r>
      <w:r>
        <w:rPr/>
        <w:t xml:space="preserve"> JUECES-ÁRBITROS, por los siguientes motivo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go 16 años (para ser elector)- 18 años (para ser elegido).</w:t>
      </w:r>
    </w:p>
    <w:p>
      <w:pPr>
        <w:pStyle w:val="Normal"/>
        <w:numPr>
          <w:ilvl w:val="0"/>
          <w:numId w:val="1"/>
        </w:numPr>
        <w:rPr/>
      </w:pPr>
      <w:r>
        <w:rPr/>
        <w:t>Cuento con licencia en vigor por el estamento de JUEVES-ÁRBITROS, homologada por la Federación  Canaria en el momento de la convocatoria de elecciones y la he tenido en la temporada deportiva anterior (2017)</w:t>
      </w:r>
    </w:p>
    <w:p>
      <w:pPr>
        <w:pStyle w:val="Normal"/>
        <w:numPr>
          <w:ilvl w:val="0"/>
          <w:numId w:val="1"/>
        </w:numPr>
        <w:rPr/>
      </w:pPr>
      <w:r>
        <w:rPr/>
        <w:t>He participado (como JUEZ-ÁRBITRO) en competiciones o actividades oficiales de la Federación Canaria (</w:t>
      </w:r>
      <w:r>
        <w:rPr>
          <w:u w:val="single"/>
        </w:rPr>
        <w:t>indique brevemente las competiciones o actividades oficiales y acredite la participación, por ejemplo</w:t>
      </w:r>
      <w:r>
        <w:rPr/>
        <w:t xml:space="preserve"> aportando las actas de la competición, o solicitando se pida certificación al/a la secretario/a de la Federació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CERA.-</w:t>
      </w:r>
      <w:r>
        <w:rPr/>
        <w:t xml:space="preserve"> (</w:t>
      </w:r>
      <w:r>
        <w:rPr>
          <w:u w:val="single"/>
        </w:rPr>
        <w:t>Exponga brevemente otros motivos</w:t>
      </w:r>
      <w:r>
        <w:rPr/>
        <w:t xml:space="preserve"> que considere oportunos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OS DE DER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-</w:t>
      </w:r>
      <w:r>
        <w:rPr/>
        <w:t xml:space="preserve">  Orden de la Consejería de Educación, Cultura y Deportes de 4 de octubre de 2001, por la que se regulan los procesos electorales y las Federaciones Deportivas Canarias (BOCA de 19 de octubre de 2001), modificada por la Orden de 2 de junio de 2003 y por la Orden de 12 de abril de 2004), que en su artículo 5.1  establece los </w:t>
      </w:r>
      <w:r>
        <w:rPr>
          <w:u w:val="single"/>
        </w:rPr>
        <w:t>requisitos para estar incluido en el censo electoral</w:t>
      </w:r>
      <w:r>
        <w:rPr/>
        <w:t>, de la siguiente for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endrán la consideración de electores y elegibles para los órganos de representación y gobierno de las federaciones Deportivas Canarias y de las Federaciones Insulares e Interinsulares integradas en ellas, los incluidos en el Censo Electoral Definitivo en su correspondiente Sección que cumplan las condiciones que se establecen en este apartado y siguientes de este artícul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  <w:u w:val="single"/>
        </w:rPr>
        <w:t>Los deportistas</w:t>
      </w:r>
      <w:r>
        <w:rPr>
          <w:i/>
        </w:rPr>
        <w:t xml:space="preserve"> mayores de edad para ser elegibles, y no menores de 16 años para ser electores, que tengan </w:t>
      </w:r>
      <w:r>
        <w:rPr>
          <w:i/>
          <w:u w:val="single"/>
        </w:rPr>
        <w:t>licencia en vigor homologada</w:t>
      </w:r>
      <w:r>
        <w:rPr>
          <w:i/>
        </w:rPr>
        <w:t xml:space="preserve"> por la Federación Deportiva Canaria en el momento en el que se convoquen las elecciones y la hayan tenido en la temporada deportiva anterior, siempre que hayan </w:t>
      </w:r>
      <w:r>
        <w:rPr>
          <w:i/>
          <w:u w:val="single"/>
        </w:rPr>
        <w:t>participado en competiciones o actividades de la respectiva modalidad deportiva, de carácter oficial</w:t>
      </w:r>
      <w:r>
        <w:rPr>
          <w:i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  <w:u w:val="single"/>
        </w:rPr>
        <w:t>Los clubes deportivos</w:t>
      </w:r>
      <w:r>
        <w:rPr>
          <w:i/>
        </w:rPr>
        <w:t xml:space="preserve"> inscritos en la respectiva Federación y en el Registro de Entidades en Canarias, </w:t>
      </w:r>
      <w:r>
        <w:rPr>
          <w:i/>
          <w:u w:val="single"/>
        </w:rPr>
        <w:t>en las mismas circunstancias</w:t>
      </w:r>
      <w:r>
        <w:rPr>
          <w:i/>
        </w:rPr>
        <w:t xml:space="preserve"> señaladas en el párrafo anteri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  <w:u w:val="single"/>
        </w:rPr>
        <w:t>Los técnicos y entrenadores, jueces y árbitros</w:t>
      </w:r>
      <w:r>
        <w:rPr>
          <w:i/>
        </w:rPr>
        <w:t xml:space="preserve">, y </w:t>
      </w:r>
      <w:r>
        <w:rPr>
          <w:i/>
          <w:u w:val="single"/>
        </w:rPr>
        <w:t>otros colectivos</w:t>
      </w:r>
      <w:r>
        <w:rPr>
          <w:i/>
        </w:rPr>
        <w:t xml:space="preserve"> interesados, así mismo </w:t>
      </w:r>
      <w:r>
        <w:rPr>
          <w:i/>
          <w:u w:val="single"/>
        </w:rPr>
        <w:t>en las mismas circunstancias</w:t>
      </w:r>
      <w:r>
        <w:rPr>
          <w:i/>
        </w:rPr>
        <w:t xml:space="preserve"> a las señaladas en el párrafo a)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 lo expuesto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SOLICITA:</w:t>
      </w:r>
      <w:r>
        <w:rPr/>
        <w:t xml:space="preserve"> Que teniendo por presentado este escrito se sirva admitirlo, se tengan por hechas las alegaciones que en el mismo se contienen y se dicte la resolución que corresponda estimando la reclamación formul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…………………………………………………………….., a ……………., de………………………., de 2018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,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910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46150</wp:posOffset>
          </wp:positionH>
          <wp:positionV relativeFrom="paragraph">
            <wp:posOffset>-264795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95875</wp:posOffset>
          </wp:positionH>
          <wp:positionV relativeFrom="paragraph">
            <wp:posOffset>-95250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b4b8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da8"/>
    <w:rPr/>
  </w:style>
  <w:style w:type="character" w:styleId="InternetLink">
    <w:name w:val="Hyperlink"/>
    <w:basedOn w:val="DefaultParagraphFont"/>
    <w:uiPriority w:val="99"/>
    <w:unhideWhenUsed/>
    <w:rsid w:val="00ee0a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b4b8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b7da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796</Words>
  <Characters>4379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5:00Z</dcterms:created>
  <dc:creator>Eugenia</dc:creator>
  <dc:description/>
  <dc:language>en-US</dc:language>
  <cp:lastModifiedBy>Ricardo</cp:lastModifiedBy>
  <dcterms:modified xsi:type="dcterms:W3CDTF">2018-10-25T1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