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FORMULARIO DE SOLICITUD DE VOTO POR CORREO E INCLUSIÓN EN EL CENSO DE VOTO POR CORRE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. / Dª.  _____________________________________________________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con DNI nº __________________, y nº de licencia ______________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erteneciente al estamento de _______________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on domicilio en 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localidad ____________________ provincia ________________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CP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con arreglo al artículo 14 de la Orden de 4 de octubre de 2001, de la Consejería de Educación, Cultura y Deportes, por la que se regulan los procesos electorales en las Federaciones Deportivas Canarias (B.O.C. 137, de 19.10.2001)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OLICI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Que se admita el presente escrito junto con la documentación que se acompaña (fotocopia del DNI) y se me incluya en el censo de voto por correo para las votaciones de la Circunscripción de Gran Canaria a la Asamblea General de la Federación Canaria de Tenis y a la Asamblea de la Federación Insular de Tenis de Gran Canar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n, _________, a ___, de ______, de 2017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do. 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 LA JUNTA ELECTORAL DE LA FEDERACIÓN CANARIA DE TENI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6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685b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2685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26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685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PiedepginaCar"/>
    <w:unhideWhenUsed/>
    <w:rsid w:val="00d2685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2685b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RFESS 2012.dotx</Template>
  <TotalTime>17</TotalTime>
  <Application>LibreOffice/7.4.7.2$Linux_X86_64 LibreOffice_project/40$Build-2</Application>
  <AppVersion>15.0000</AppVersion>
  <Pages>1</Pages>
  <Words>173</Words>
  <Characters>955</Characters>
  <CharactersWithSpaces>1126</CharactersWithSpaces>
  <Paragraphs>2</Paragraphs>
  <Company>Federación de Salvamento y Socorris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1:00Z</dcterms:created>
  <dc:creator>Guti</dc:creator>
  <dc:description/>
  <dc:language>en-US</dc:language>
  <cp:lastModifiedBy>Ricardo</cp:lastModifiedBy>
  <cp:lastPrinted>2011-04-12T09:46:00Z</cp:lastPrinted>
  <dcterms:modified xsi:type="dcterms:W3CDTF">2017-06-08T1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